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805956519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 8059565198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4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4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41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41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41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41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805956519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11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41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4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1-24T08:04:00Z</dcterms:modified>
  <cp:revision>69</cp:revision>
  <dc:subject/>
  <dc:title> </dc:title>
</cp:coreProperties>
</file>